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 Česká fotovoltaická asociace, z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ELEKTROMONTÉR FOTOVOLTAICKÝCH SYSTÉMů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6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26-014-H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Elektromontér fotovoltaických systémů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yplněnou přihlášku žadatel o konání zkoušky zašle na e-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cefas.cz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nebo poštou na Česká fotovoltaická asociace z.s., Teslova 1202/3, Plzeň, 301 00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mailto:info@cefas.cz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Petr Maule</dc:creator>
  <dc:description/>
  <cp:keywords/>
  <dc:language>en-US</dc:language>
  <cp:lastModifiedBy>Maule Petr (213989)</cp:lastModifiedBy>
  <cp:lastPrinted>2020-04-24T11:59:00Z</cp:lastPrinted>
  <dcterms:modified xsi:type="dcterms:W3CDTF">2023-01-21T11:07:00Z</dcterms:modified>
  <cp:revision>19</cp:revision>
  <dc:subject/>
  <dc:title>Přihláška ČFA</dc:title>
</cp:coreProperties>
</file>