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 Česká fotovoltaická asociace, z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Heading1"/>
        <w:ind w:left="0" w:hanging="0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ONTÉR DOBÍJECÍCH STANIC PRO ELEKTROMOBILY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6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26-036-H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Montér dobíjecích stanic pro elektromobil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  <w:shd w:fill="000000" w:val="cle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Vyplněnou přihlášku žadatel o konání zkoušky zašle na e-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cefas.cz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nebo poštou na Česká fotovoltaická asociace z.s., Teslova 1202/3, Plzeň, 301 00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4450" cy="101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firstLine="5760"/>
      <w:rPr>
        <w:b/>
        <w:b/>
      </w:rPr>
    </w:pPr>
    <w:r>
      <w:rPr>
        <w:b/>
      </w:rPr>
      <w:t xml:space="preserve">Přihláška ke zkoušce dle zákona č. 179/2006 Sb., </w:t>
    </w:r>
  </w:p>
  <w:p>
    <w:pPr>
      <w:pStyle w:val="Footer"/>
      <w:ind w:right="0"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mailto:info@cefas.cz" TargetMode="External"/><Relationship Id="rId4" Type="http://schemas.openxmlformats.org/officeDocument/2006/relationships/hyperlink" Target="http://www.narodnikvalifikace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1:00Z</dcterms:created>
  <dc:creator>Petr Maule</dc:creator>
  <dc:description/>
  <dc:language>en-US</dc:language>
  <cp:lastModifiedBy>Maule Petr (213989)</cp:lastModifiedBy>
  <cp:lastPrinted>2020-04-24T11:57:00Z</cp:lastPrinted>
  <dcterms:modified xsi:type="dcterms:W3CDTF">2023-01-21T11:14:00Z</dcterms:modified>
  <cp:revision>21</cp:revision>
  <dc:subject/>
  <dc:title>Přihláška ČFA</dc:title>
</cp:coreProperties>
</file>