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rFonts w:ascii="Calibri" w:hAnsi="Calibri" w:cs="Calibri"/>
          <w:b/>
          <w:b/>
          <w:bCs/>
          <w:sz w:val="18"/>
          <w:szCs w:val="17"/>
        </w:rPr>
      </w:pPr>
      <w:r>
        <w:rPr>
          <w:rFonts w:cs="Calibri" w:ascii="Calibri" w:hAnsi="Calibri"/>
          <w:b/>
          <w:bCs/>
          <w:sz w:val="28"/>
          <w:szCs w:val="28"/>
        </w:rPr>
        <w:t>Česká fotovoltaická asociace, Ústav Fotovoltaiky a Elektromobility, z.ú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8"/>
          <w:szCs w:val="17"/>
        </w:rPr>
      </w:pPr>
      <w:r>
        <w:rPr>
          <w:rFonts w:cs="Calibri" w:ascii="Calibri" w:hAnsi="Calibri"/>
          <w:b/>
          <w:bCs/>
          <w:sz w:val="18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Heading1"/>
        <w:ind w:left="0" w:hanging="0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ke zkoušce ověřující odbornou způsobilost v elektrotechnice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odávaná podle nařízení vlády č.194/2022 Sb.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126"/>
        <w:gridCol w:w="1418"/>
        <w:gridCol w:w="2693"/>
      </w:tblGrid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>
          <w:trHeight w:val="480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Podle NV č.194/2022 Sb.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provedení </w:t>
            </w:r>
            <w:r>
              <w:rPr>
                <w:rFonts w:cs="Calibri" w:ascii="Calibri" w:hAnsi="Calibri"/>
                <w:b/>
                <w:bCs/>
                <w:sz w:val="22"/>
              </w:rPr>
              <w:t>zkoušky : odborná způsobilost v elektrotechnice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>Pracovník pro</w:t>
            </w:r>
            <w:r>
              <w:rPr>
                <w:rFonts w:cs="Calibri" w:ascii="Calibri" w:hAnsi="Calibri"/>
                <w:sz w:val="22"/>
              </w:rPr>
              <w:t xml:space="preserve"> (Elektrotechnik nebo Vedoucí elektrotechnik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odle 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 xml:space="preserve">Vzdělání </w:t>
            </w:r>
            <w:r>
              <w:rPr>
                <w:rFonts w:cs="Calibri" w:ascii="Calibri" w:hAnsi="Calibri"/>
                <w:szCs w:val="17"/>
              </w:rPr>
              <w:t xml:space="preserve">(Název školy – nutno doložit dokladem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Zkušební komise ověří a přezkoumá před zkouškou předložený doklad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trHeight w:val="6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>Odborná praxe</w:t>
            </w:r>
            <w:r>
              <w:rPr>
                <w:rFonts w:cs="Calibri" w:ascii="Calibri" w:hAnsi="Calibri"/>
                <w:szCs w:val="17"/>
              </w:rPr>
              <w:t xml:space="preserve"> (uveďte počet le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Zkušební komise ověří a přezkoumá před zkouškou předložený doklad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>
          <w:trHeight w:val="185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Zdravotní způsobilost</w:t>
            </w:r>
          </w:p>
          <w:p>
            <w:pPr>
              <w:pStyle w:val="Normal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7"/>
              </w:rPr>
            </w:pPr>
            <w:r>
              <w:rPr>
                <w:rFonts w:cs="Calibri" w:ascii="Calibri" w:hAnsi="Calibri"/>
                <w:b/>
                <w:szCs w:val="17"/>
              </w:rPr>
              <w:t>Výše jmenovaný je schopen práce na elektrických zařízeních do 1000 V AC a do 1500 V DC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7"/>
              </w:rPr>
            </w:pPr>
            <w:r>
              <w:rPr>
                <w:rFonts w:cs="Calibri" w:ascii="Calibri" w:hAnsi="Calibri"/>
                <w:sz w:val="22"/>
                <w:szCs w:val="17"/>
              </w:rPr>
              <w:t>Podpis a razítko zdravotnického zařízení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32"/>
                <w:szCs w:val="17"/>
                <w:vertAlign w:val="superscript"/>
              </w:rPr>
              <w:t>Požadovaný termín (z vypsaných termínů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Calibri" w:ascii="Calibri" w:hAnsi="Calibri"/>
                <w:color w:val="FFFFFF"/>
                <w:sz w:val="28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 o žadateli</w:t>
            </w:r>
          </w:p>
        </w:tc>
      </w:tr>
      <w:tr>
        <w:trPr>
          <w:trHeight w:val="5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a rodné čísl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SČ, adresu podle občanského průkazu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ová adresa a telefonní čís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D. Údaje o zaměstnavateli </w:t>
            </w:r>
          </w:p>
        </w:tc>
      </w:tr>
      <w:tr>
        <w:trPr>
          <w:trHeight w:val="4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  <w:t>Název a adresa zaměstnavatel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IČ zaměstnavatele </w:t>
            </w:r>
            <w:r>
              <w:rPr>
                <w:rFonts w:cs="Calibri" w:ascii="Calibri" w:hAnsi="Calibri"/>
                <w:sz w:val="22"/>
              </w:rPr>
              <w:t>(pro vystavení faktury za zkoušku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  <w:shd w:fill="000000" w:val="cle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E. Poznámky pro žadatele</w:t>
            </w:r>
          </w:p>
        </w:tc>
      </w:tr>
      <w:tr>
        <w:trPr>
          <w:trHeight w:val="961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ou přihlášku žadatel o konání zkoušky zašle na e-mail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info@cefas.cz</w:t>
              </w:r>
            </w:hyperlink>
            <w:r>
              <w:rPr>
                <w:rFonts w:cs="Calibri" w:ascii="Calibri" w:hAnsi="Calibri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Věnujte prosím dostatečnou pozornost i druhé straně přihlášky, která upřesňuje požadované doklady ke zkoušce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F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>
          <w:trHeight w:val="845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22"/>
              </w:rPr>
              <w:t>Informace po žad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O vykonání zkoušky z odborné způsobilosti v elektrotechnice podle NV č.194/2022 Sb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32"/>
          <w:szCs w:val="2"/>
        </w:rPr>
      </w:pPr>
      <w:r>
        <w:rPr>
          <w:rFonts w:cs="Calibri" w:ascii="Calibri" w:hAnsi="Calibri"/>
          <w:sz w:val="32"/>
          <w:szCs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Po podání žádosti a zaslání e-mailem bude žadatel do 2-3 pracovních dnů vyrozuměn o připuštění či nepřipuštění ke zkoušce, e-mailem zpě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řed zahájením zkoušky musí žadatel předložit potřebné doklady k ověření způsobilosti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oklad o vzdělání (maturitní vysvědčení, učňovská zkouška, diplom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oklad o odborné praxi (vydaný zaměstnavatelem o počtu let praxe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oklad o zdravotní způsobilosti (na originále přihlášky nebo na zvláštním formuláři od zdravotnického zaříze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ený poplatek za zkoušku musí žadatel uhradit nejpozději před zahájením zkoušky, a to bezhotovostním převodem na podkladě zaslané zálohové faktury. Platba v hotovosti není možná. </w:t>
      </w:r>
    </w:p>
    <w:p>
      <w:pPr>
        <w:pStyle w:val="Normal"/>
        <w:numPr>
          <w:ilvl w:val="0"/>
          <w:numId w:val="2"/>
        </w:numPr>
        <w:rPr/>
      </w:pPr>
      <w:r>
        <w:rPr/>
        <w:t>Zkouška probíhá formou písemného testu a následné ústní zkoušky v rozsahu odpovídajícím požadovanému stupni odborné kvalifikace v souladu s požadavky NV č. 194/2022 Sb. před tříčlennou zkušební komisí</w:t>
      </w:r>
    </w:p>
    <w:p>
      <w:pPr>
        <w:pStyle w:val="Normal"/>
        <w:numPr>
          <w:ilvl w:val="0"/>
          <w:numId w:val="2"/>
        </w:numPr>
        <w:rPr/>
      </w:pPr>
      <w:r>
        <w:rPr/>
        <w:t>Po úspěšném absolvování zkoušky bude uchazeči vydáno příslušné osvědčení, opravňující k činnosti na elektrických zařízeních příslušeného druhu a stupně</w:t>
      </w:r>
    </w:p>
    <w:sectPr>
      <w:footerReference w:type="default" r:id="rId3"/>
      <w:footerReference w:type="first" r:id="rId4"/>
      <w:type w:val="nextPage"/>
      <w:pgSz w:w="12240" w:h="15840"/>
      <w:pgMar w:left="346" w:right="346" w:gutter="0" w:header="0" w:top="34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fas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1:00Z</dcterms:created>
  <dc:creator>Petr Maule</dc:creator>
  <dc:description/>
  <dc:language>en-US</dc:language>
  <cp:lastModifiedBy>Maule Petr (213989)</cp:lastModifiedBy>
  <cp:lastPrinted>2023-10-14T21:08:00Z</cp:lastPrinted>
  <dcterms:modified xsi:type="dcterms:W3CDTF">2023-10-15T16:17:00Z</dcterms:modified>
  <cp:revision>113</cp:revision>
  <dc:subject/>
  <dc:title>Přihláška ČFA</dc:title>
</cp:coreProperties>
</file>