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Autorizovaný školitel</w:t>
      </w:r>
      <w:r>
        <w:rPr>
          <w:rFonts w:cs="Calibri" w:ascii="Calibri" w:hAnsi="Calibri"/>
          <w:b/>
          <w:bCs/>
          <w:szCs w:val="28"/>
        </w:rPr>
        <w:t>:  Česká fotovoltaická asociace, z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 dvoudennímu kurzu „KOMUNITNÍ ENERGETIKA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kurzu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Žádám o přihlášení na dvoudenní kurz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„Komunitní energetika 2024+“. Kurz je určen pro obce, bytová družstva, společenství vlastníků jednotek (SVJ), právnické i fyzické osoby, potenciální členy energetických společenství, elektrikáře, energetiky, projektanty, architekty, techniky, manažery budov, správce majetku, inženýry TZB, specialisty životního prostředí.</w:t>
            </w:r>
          </w:p>
          <w:p>
            <w:pPr>
              <w:pStyle w:val="Zkladntext2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Termín kurzů</w:t>
            </w:r>
            <w:r>
              <w:rPr>
                <w:rFonts w:cs="Calibri" w:ascii="Calibri" w:hAnsi="Calibri"/>
                <w:bCs/>
                <w:sz w:val="22"/>
              </w:rPr>
              <w:t xml:space="preserve">:                                                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Aktuální termíny kurzů naleznete na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www.CEFAS.cz</w:t>
              </w:r>
            </w:hyperlink>
            <w:r>
              <w:rPr>
                <w:rFonts w:cs="Calibri" w:ascii="Calibri" w:hAnsi="Calibri"/>
                <w:b/>
                <w:bCs/>
                <w:sz w:val="22"/>
              </w:rPr>
              <w:t xml:space="preserve">                            </w:t>
            </w:r>
          </w:p>
          <w:p>
            <w:pPr>
              <w:pStyle w:val="Zkladntext2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Témata přednášek: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Úvod do technické a právní problematiky OZE a komunitní energetiky. Technické základy a aktuální energetické parametry OZE.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Přínosy a výzvy komunitní energetiky. Praktické možnosti fungování s ukázkami instalace. Energetická legislativa, včetně Lex OZE II. Ekonomické aspekty fungování společenství OZE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Důvodem k účasti může být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Praktické ukázky dobré praxe: Inspirace úspěšnými projekty z České republiky i ze zahraničí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Ukázka Energy Park in Wunsiedel: Příklady dobré praxe v reálném prostředí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Komplexní přehled: Informace od technických až po právní a ekonomické aspekty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Přímé konzultace: Možnost konzultovat své projekty s odborníky na místě.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lnweb"/>
              <w:spacing w:before="0" w:after="150"/>
              <w:jc w:val="both"/>
              <w:rPr>
                <w:rFonts w:ascii="Calibri" w:hAnsi="Calibri" w:cs="Helvetica"/>
                <w:color w:val="333333"/>
                <w:sz w:val="22"/>
                <w:szCs w:val="21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Každý uchazeč obdrží certifikát o absolvování dvoudenního kurzu „Komunitní energetika“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Místo konání dvoudenního kurzu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voudenní seminář se koná podle termínu v Plzni, Teslova 1202/3, 301 00, Vědeckotechnický park Plzeň nebo v Brně, Technická 3058/10, 616 00, VUT FEKT. Počátek od 9,00 hod. Ukončení se předpokládá v 18,00 hod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jmení, Titu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firmy, organizace </w:t>
            </w:r>
            <w:r>
              <w:rPr>
                <w:rFonts w:cs="Calibri" w:ascii="Calibri" w:hAnsi="Calibri"/>
                <w:b w:val="false"/>
                <w:sz w:val="22"/>
              </w:rPr>
              <w:t>(pro fakturaci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a sídla společnosti nebo trvalé bydliště </w:t>
            </w:r>
            <w:r>
              <w:rPr>
                <w:rFonts w:cs="Calibri" w:ascii="Calibri" w:hAnsi="Calibri"/>
                <w:bCs/>
                <w:sz w:val="22"/>
              </w:rPr>
              <w:t>(včetně PSČ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sídla společnosti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  <w:r>
              <w:rPr>
                <w:rFonts w:cs="Calibri" w:ascii="Calibri" w:hAnsi="Calibri"/>
                <w:sz w:val="22"/>
              </w:rPr>
              <w:t>(jen pro fakturaci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32"/>
                <w:szCs w:val="16"/>
                <w:shd w:fill="FFFFFF" w:val="clear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žadovaný termín kurzu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uchazeč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yplněnou přihlášku uchazeč zašle na e-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cefas.cz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nebo poštou na adresu autorizované osoby Česká fotovoltaická asociace z.s., Teslova 1202/3, Plzeň, 301 00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uchazeč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uchazeč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Přihláška k dvoudennímu kurzu </w:t>
    </w:r>
  </w:p>
  <w:p>
    <w:pPr>
      <w:pStyle w:val="Footer"/>
      <w:jc w:val="center"/>
      <w:rPr>
        <w:b/>
        <w:b/>
        <w:caps/>
      </w:rPr>
    </w:pPr>
    <w:r>
      <w:rPr>
        <w:b/>
        <w:caps/>
      </w:rPr>
      <w:t>KOMUNITNÍ ENERGETI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AS.cz/" TargetMode="External"/><Relationship Id="rId3" Type="http://schemas.openxmlformats.org/officeDocument/2006/relationships/hyperlink" Target="mailto:info@cefa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Petr Maule</dc:creator>
  <dc:description/>
  <cp:keywords/>
  <dc:language>en-US</dc:language>
  <cp:lastModifiedBy>Maule Petr (213989)</cp:lastModifiedBy>
  <cp:lastPrinted>2023-08-02T10:41:00Z</cp:lastPrinted>
  <dcterms:modified xsi:type="dcterms:W3CDTF">2024-07-06T08:23:00Z</dcterms:modified>
  <cp:revision>143</cp:revision>
  <dc:subject/>
  <dc:title>Přihláška ČFA</dc:title>
</cp:coreProperties>
</file>