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Autorizovaný školitel</w:t>
      </w:r>
      <w:r>
        <w:rPr>
          <w:rFonts w:cs="Calibri" w:ascii="Calibri" w:hAnsi="Calibri"/>
          <w:b/>
          <w:bCs/>
          <w:szCs w:val="28"/>
        </w:rPr>
        <w:t>:  Česká fotovoltaická asociace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 přípravnému kurzu ke zkoušce profesní kvalifikace „ELEKTROMONTÉR FOTOVOLTAICKÝCH SYSTÉMŮ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kurzu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ádám o přihlášení na přípravný kurz ke zkoušce profesní k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valifikace „Elektromontér fotovoltaických systémů“. Kurz je určen pro elektrikáře, energetiky, projektanty, architekty, techniky, manažery budov, správce majetku, inženýry TZB, specialisty životního prostředí a ostatní zájemce, kteří se chtějí odborně připravit ke zkoušce profesní kvalifikace „Elektromontér fotovoltaických systémů“ nebo jen být platným členem pracovního kolektivu OZE.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Termín kurzů</w:t>
            </w:r>
            <w:r>
              <w:rPr>
                <w:rFonts w:cs="Calibri" w:ascii="Calibri" w:hAnsi="Calibri"/>
                <w:bCs/>
                <w:sz w:val="22"/>
              </w:rPr>
              <w:t xml:space="preserve">:                                                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Aktuální termíny a kurzů a následné zkoušky (nepovinné) naleznete n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www.CEFAS.cz</w:t>
              </w:r>
            </w:hyperlink>
            <w:r>
              <w:rPr>
                <w:rFonts w:cs="Calibri" w:ascii="Calibri" w:hAnsi="Calibri"/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Zkladntext2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Témata přednášek: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Helvetica"/>
                <w:color w:val="333333"/>
                <w:sz w:val="20"/>
                <w:szCs w:val="20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Úvod do problematiky fotovoltaiky a úloha FVS v ASEK ČR. Fotovoltaika součástí domácí i firemní energetiky. Dotační možnosti FVS. Základní schéma FVS a jeho součásti. Navrhování a dimenzování FVS. Akumulace ve FVS. Výpočty energetických zisků. Podmínky připojování FVS do DS. Stavební legislativa malých střešních instalací. Ochrana FVS před bleskem a přepětím. Přepěťové ochrany FVS. Konstrukční FV systémy a jejich použití. Bezpečnost práce při montáži FVS. Aktuální PBŘ podmínky při projektování a montáži. Vzorový projekt FVS.</w:t>
            </w:r>
          </w:p>
          <w:p>
            <w:pPr>
              <w:pStyle w:val="Normlnweb"/>
              <w:spacing w:before="0" w:after="150"/>
              <w:jc w:val="both"/>
              <w:rPr>
                <w:rFonts w:ascii="Calibri" w:hAnsi="Calibri" w:cs="Helvetica"/>
                <w:color w:val="333333"/>
                <w:sz w:val="22"/>
                <w:szCs w:val="21"/>
              </w:rPr>
            </w:pPr>
            <w:r>
              <w:rPr>
                <w:rFonts w:cs="Helvetica" w:ascii="Calibri" w:hAnsi="Calibri"/>
                <w:color w:val="333333"/>
                <w:sz w:val="20"/>
                <w:szCs w:val="20"/>
              </w:rPr>
              <w:t>Každý uchazeč obdrží certifikát o absolvování přípravného kurzu ke zkoušce profesní kvalifikace „Elektromontér fotovoltaických systémů“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5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26-014-H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Elektromontér fotovoltaických systémů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Místo konání dvoudenního kurzu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voudenní seminář se koná podle termínu v Plzni, Teslova 1202/3, 301 00, Vědeckotechnický park Plzeň nebo v Brně, Technická 3058/10, 616 00, VUT FEKT. Počátek od 9,00 hod. Ukončení se předpokládá v 17,30 hod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jmení, Titu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firmy, organizace </w:t>
            </w:r>
            <w:r>
              <w:rPr>
                <w:rFonts w:cs="Calibri" w:ascii="Calibri" w:hAnsi="Calibri"/>
                <w:b w:val="false"/>
                <w:sz w:val="22"/>
              </w:rPr>
              <w:t>(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a sídla společnosti nebo trvalé bydliště </w:t>
            </w:r>
            <w:r>
              <w:rPr>
                <w:rFonts w:cs="Calibri" w:ascii="Calibri" w:hAnsi="Calibri"/>
                <w:bCs/>
                <w:sz w:val="22"/>
              </w:rPr>
              <w:t>(včetně PSČ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sídla společnosti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  <w:r>
              <w:rPr>
                <w:rFonts w:cs="Calibri" w:ascii="Calibri" w:hAnsi="Calibri"/>
                <w:sz w:val="22"/>
              </w:rPr>
              <w:t>(jen 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32"/>
                <w:szCs w:val="16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žadovaný termín kurzu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uchazeč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uchazeč zašle na e-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nebo poštou na adresu autorizované osoby Česká fotovoltaická asociace z.s., Teslova 1202/3, Plzeň, 301 00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uchazeč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uchaze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řihláška k přípravnému kurzu ke zkoušce</w:t>
    </w:r>
  </w:p>
  <w:p>
    <w:pPr>
      <w:pStyle w:val="Footer"/>
      <w:jc w:val="center"/>
      <w:rPr/>
    </w:pPr>
    <w:r>
      <w:rPr>
        <w:b/>
        <w:caps/>
      </w:rPr>
      <w:t>ELEKTROMONTÉR FOTOVOLTAICKÝCH SYSTÉM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AS.cz/" TargetMode="External"/><Relationship Id="rId3" Type="http://schemas.openxmlformats.org/officeDocument/2006/relationships/hyperlink" Target="http://www.narodni-kvalifikace.cz/" TargetMode="External"/><Relationship Id="rId4" Type="http://schemas.openxmlformats.org/officeDocument/2006/relationships/hyperlink" Target="mailto:info@cefa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cp:keywords/>
  <dc:language>en-US</dc:language>
  <cp:lastModifiedBy>Maule Petr (213989)</cp:lastModifiedBy>
  <cp:lastPrinted>2023-08-02T10:41:00Z</cp:lastPrinted>
  <dcterms:modified xsi:type="dcterms:W3CDTF">2023-08-02T09:07:00Z</dcterms:modified>
  <cp:revision>122</cp:revision>
  <dc:subject/>
  <dc:title>Přihláška ČFA</dc:title>
</cp:coreProperties>
</file>